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3920</wp:posOffset>
                </wp:positionH>
                <wp:positionV relativeFrom="paragraph">
                  <wp:posOffset>-383540</wp:posOffset>
                </wp:positionV>
                <wp:extent cx="715137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HS Highland Podiatry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arry o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SIMP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nail cut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</w:rPr>
                              <w:t>Each patient will be assessed so an individually tailored management plan can be agre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atment may not be given during this initial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Please return completed forms 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97.8pt;mso-wrap-distance-left:9.05pt;mso-wrap-distance-right:9.05pt;mso-wrap-distance-top:0pt;mso-wrap-distance-bottom:0pt;margin-top:-30.2pt;mso-position-vertical-relative:text;margin-left:-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HS Highland Podiatry Servic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arry ou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SIMPL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nail cut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</w:rPr>
                        <w:t>Each patient will be assessed so an individually tailored management plan can be agre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atment may not be given during this initial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  <w:t>Please return completed forms to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63500</wp:posOffset>
                </wp:positionV>
                <wp:extent cx="63055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lease return completed electronic forms to: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/>
                              </w:rPr>
                              <w:t>nhsh.southandmidpodiatry@nhs.sc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Please mark e-mail “new referral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4pt;mso-wrap-distance-left:9.05pt;mso-wrap-distance-right:9.05pt;mso-wrap-distance-top:0pt;mso-wrap-distance-bottom:0pt;margin-top:5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Please return completed electronic forms to: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/>
                        </w:rPr>
                        <w:t>nhsh.southandmidpodiatry@nhs.sc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Please mark e-mail “new referral”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720"/>
        <w:gridCol w:w="720"/>
        <w:gridCol w:w="720"/>
        <w:gridCol w:w="626"/>
        <w:gridCol w:w="94"/>
        <w:gridCol w:w="720"/>
        <w:gridCol w:w="462"/>
        <w:gridCol w:w="258"/>
        <w:gridCol w:w="720"/>
        <w:gridCol w:w="180"/>
        <w:gridCol w:w="117"/>
        <w:gridCol w:w="423"/>
        <w:gridCol w:w="428"/>
        <w:gridCol w:w="292"/>
        <w:gridCol w:w="558"/>
        <w:gridCol w:w="162"/>
        <w:gridCol w:w="549"/>
        <w:gridCol w:w="713"/>
      </w:tblGrid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: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1431272475"/>
            <w:bookmarkStart w:id="1" w:name="__Fieldmark__1_143127247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2_1431272475"/>
            <w:bookmarkStart w:id="3" w:name="__Fieldmark__2_1431272475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3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place ‘X’ in box to indicate your preferred contact meth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0_1431272475"/>
            <w:bookmarkStart w:id="5" w:name="__Fieldmark__10_1431272475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2_1431272475"/>
            <w:bookmarkStart w:id="7" w:name="__Fieldmark__12_1431272475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4_1431272475"/>
            <w:bookmarkStart w:id="9" w:name="__Fieldmark__14_1431272475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Code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7_1431272475"/>
            <w:bookmarkStart w:id="11" w:name="__Fieldmark__17_1431272475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tice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No.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son for referral </w:t>
            </w:r>
            <w:r>
              <w:rPr>
                <w:rFonts w:cs="Arial" w:ascii="Arial" w:hAnsi="Arial"/>
                <w:i/>
              </w:rPr>
              <w:t>(you can select more than one option)</w:t>
            </w:r>
          </w:p>
        </w:tc>
      </w:tr>
      <w:tr>
        <w:trPr>
          <w:trHeight w:val="493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:</w:t>
            </w:r>
            <w:r>
              <w:rPr>
                <w:rFonts w:cs="Arial" w:ascii="Arial" w:hAnsi="Arial"/>
              </w:rPr>
              <w:t xml:space="preserve">     Lef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0_1431272475"/>
            <w:bookmarkStart w:id="13" w:name="__Fieldmark__20_1431272475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Righ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21_1431272475"/>
            <w:bookmarkStart w:id="15" w:name="__Fieldmark__21_1431272475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Bo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2_1431272475"/>
            <w:bookmarkStart w:id="17" w:name="__Fieldmark__22_1431272475"/>
            <w:bookmarkEnd w:id="1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>
          <w:trHeight w:val="623" w:hRule="atLeas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cs="Arial" w:ascii="Arial" w:hAnsi="Arial"/>
                <w:b/>
              </w:rPr>
              <w:t>Region of the Foot: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3_1431272475"/>
            <w:bookmarkStart w:id="19" w:name="__Fieldmark__23_1431272475"/>
            <w:bookmarkEnd w:id="1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ee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4_1431272475"/>
            <w:bookmarkStart w:id="21" w:name="__Fieldmark__24_1431272475"/>
            <w:bookmarkEnd w:id="2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rc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25_1431272475"/>
            <w:bookmarkStart w:id="23" w:name="__Fieldmark__25_1431272475"/>
            <w:bookmarkEnd w:id="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Top of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Fo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6_1431272475"/>
            <w:bookmarkStart w:id="25" w:name="__Fieldmark__26_1431272475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Sole of Foo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27_1431272475"/>
            <w:bookmarkStart w:id="27" w:name="__Fieldmark__27_1431272475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ide of Foo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8_1431272475"/>
            <w:bookmarkStart w:id="29" w:name="__Fieldmark__28_1431272475"/>
            <w:bookmarkEnd w:id="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k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9_1431272475"/>
            <w:bookmarkStart w:id="31" w:name="__Fieldmark__29_1431272475"/>
            <w:bookmarkEnd w:id="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Lower Limb Regions :</w:t>
            </w:r>
            <w:r>
              <w:rPr>
                <w:rFonts w:cs="Arial" w:ascii="Arial" w:hAnsi="Arial"/>
              </w:rPr>
              <w:t xml:space="preserve">    Kne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30_1431272475"/>
            <w:bookmarkStart w:id="33" w:name="__Fieldmark__30_1431272475"/>
            <w:bookmarkEnd w:id="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Hip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31_1431272475"/>
            <w:bookmarkStart w:id="35" w:name="__Fieldmark__31_1431272475"/>
            <w:bookmarkEnd w:id="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Bac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32_1431272475"/>
            <w:bookmarkStart w:id="37" w:name="__Fieldmark__32_1431272475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0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ucture:</w:t>
            </w:r>
            <w:r>
              <w:rPr>
                <w:rFonts w:cs="Arial" w:ascii="Arial" w:hAnsi="Arial"/>
              </w:rPr>
              <w:t xml:space="preserve">    Nail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3_1431272475"/>
            <w:bookmarkStart w:id="39" w:name="__Fieldmark__33_143127247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Sk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4_1431272475"/>
            <w:bookmarkStart w:id="41" w:name="__Fieldmark__34_143127247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Muscle/Tend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5_1431272475"/>
            <w:bookmarkStart w:id="43" w:name="__Fieldmark__35_143127247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Join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6_1431272475"/>
            <w:bookmarkStart w:id="45" w:name="__Fieldmark__36_143127247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7_1431272475"/>
            <w:bookmarkStart w:id="47" w:name="__Fieldmark__37_143127247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specif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37" w:hRule="exact"/>
        </w:trPr>
        <w:tc>
          <w:tcPr>
            <w:tcW w:w="90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problem area red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9_1431272475"/>
            <w:bookmarkStart w:id="49" w:name="__Fieldmark__39_1431272475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40_1431272475"/>
            <w:bookmarkStart w:id="51" w:name="__Fieldmark__40_1431272475"/>
            <w:bookmarkEnd w:id="5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swollen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41_1431272475"/>
            <w:bookmarkStart w:id="53" w:name="__Fieldmark__41_1431272475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42_1431272475"/>
            <w:bookmarkStart w:id="55" w:name="__Fieldmark__42_1431272475"/>
            <w:bookmarkEnd w:id="5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bleeding / discharging / weeping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43_1431272475"/>
            <w:bookmarkStart w:id="57" w:name="__Fieldmark__43_1431272475"/>
            <w:bookmarkEnd w:id="5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44_1431272475"/>
            <w:bookmarkStart w:id="59" w:name="__Fieldmark__44_1431272475"/>
            <w:bookmarkEnd w:id="5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taking, (or have recently taken), antibiotics for this problem?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45_1431272475"/>
            <w:bookmarkStart w:id="61" w:name="__Fieldmark__45_1431272475"/>
            <w:bookmarkEnd w:id="6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46_1431272475"/>
            <w:bookmarkStart w:id="63" w:name="__Fieldmark__46_1431272475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ny other information you wish to add?</w:t>
            </w:r>
          </w:p>
        </w:tc>
      </w:tr>
      <w:tr>
        <w:trPr>
          <w:trHeight w:val="1185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1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ng have you had this problem?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than 2 wk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53_1431272475"/>
            <w:bookmarkStart w:id="65" w:name="__Fieldmark__53_1431272475"/>
            <w:bookmarkEnd w:id="6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2-12 week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54_1431272475"/>
            <w:bookmarkStart w:id="67" w:name="__Fieldmark__54_1431272475"/>
            <w:bookmarkEnd w:id="6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3-12 month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55_1431272475"/>
            <w:bookmarkStart w:id="69" w:name="__Fieldmark__55_1431272475"/>
            <w:bookmarkEnd w:id="6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Over 1 ye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56_1431272475"/>
            <w:bookmarkStart w:id="71" w:name="__Fieldmark__56_1431272475"/>
            <w:bookmarkEnd w:id="7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had treatment for this problem before?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57_1431272475"/>
            <w:bookmarkStart w:id="73" w:name="__Fieldmark__57_1431272475"/>
            <w:bookmarkEnd w:id="7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58_1431272475"/>
            <w:bookmarkStart w:id="75" w:name="__Fieldmark__58_1431272475"/>
            <w:bookmarkEnd w:id="7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 please state where and by whom.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the problem causing pain?</w:t>
            </w:r>
            <w:r>
              <w:rPr>
                <w:rFonts w:cs="Arial" w:ascii="Arial" w:hAnsi="Arial"/>
              </w:rPr>
              <w:t xml:space="preserve">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60_1431272475"/>
            <w:bookmarkStart w:id="77" w:name="__Fieldmark__60_1431272475"/>
            <w:bookmarkEnd w:id="7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use X to indicate pain level on scale below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61_1431272475"/>
            <w:bookmarkStart w:id="79" w:name="__Fieldmark__61_1431272475"/>
            <w:bookmarkEnd w:id="7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57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a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62_1431272475"/>
            <w:bookmarkStart w:id="81" w:name="__Fieldmark__62_1431272475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2" w:name="__Fieldmark__63_1431272475"/>
            <w:bookmarkStart w:id="83" w:name="__Fieldmark__63_1431272475"/>
            <w:bookmarkEnd w:id="8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4" w:name="__Fieldmark__64_1431272475"/>
            <w:bookmarkStart w:id="85" w:name="__Fieldmark__64_1431272475"/>
            <w:bookmarkEnd w:id="8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6" w:name="__Fieldmark__65_1431272475"/>
            <w:bookmarkStart w:id="87" w:name="__Fieldmark__65_1431272475"/>
            <w:bookmarkEnd w:id="8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8" w:name="__Fieldmark__66_1431272475"/>
            <w:bookmarkStart w:id="89" w:name="__Fieldmark__66_1431272475"/>
            <w:bookmarkEnd w:id="8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0" w:name="__Fieldmark__67_1431272475"/>
            <w:bookmarkStart w:id="91" w:name="__Fieldmark__67_1431272475"/>
            <w:bookmarkEnd w:id="9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2" w:name="__Fieldmark__68_1431272475"/>
            <w:bookmarkStart w:id="93" w:name="__Fieldmark__68_1431272475"/>
            <w:bookmarkEnd w:id="9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4" w:name="__Fieldmark__69_1431272475"/>
            <w:bookmarkStart w:id="95" w:name="__Fieldmark__69_1431272475"/>
            <w:bookmarkEnd w:id="9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6" w:name="__Fieldmark__70_1431272475"/>
            <w:bookmarkStart w:id="97" w:name="__Fieldmark__70_1431272475"/>
            <w:bookmarkEnd w:id="9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8" w:name="__Fieldmark__71_1431272475"/>
            <w:bookmarkStart w:id="99" w:name="__Fieldmark__71_1431272475"/>
            <w:bookmarkEnd w:id="9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0" w:name="__Fieldmark__72_1431272475"/>
            <w:bookmarkStart w:id="101" w:name="__Fieldmark__72_1431272475"/>
            <w:bookmarkEnd w:id="10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t  Pain Eve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03"/>
        <w:gridCol w:w="1620"/>
        <w:gridCol w:w="5220"/>
      </w:tblGrid>
      <w:tr>
        <w:trPr>
          <w:trHeight w:val="39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o you have Diabetes?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2" w:name="__Fieldmark__73_1431272475"/>
            <w:bookmarkStart w:id="103" w:name="__Fieldmark__73_1431272475"/>
            <w:bookmarkEnd w:id="10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4" w:name="__Fieldmark__74_1431272475"/>
            <w:bookmarkStart w:id="105" w:name="__Fieldmark__74_1431272475"/>
            <w:bookmarkEnd w:id="10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If YES</w:t>
            </w:r>
            <w:r>
              <w:rPr>
                <w:rFonts w:cs="Arial" w:ascii="Arial" w:hAnsi="Arial"/>
                <w:color w:val="000000"/>
              </w:rPr>
              <w:t xml:space="preserve"> please tick the box that represents your foot risk category at your last foot check up</w:t>
            </w:r>
            <w:r>
              <w:rPr>
                <w:rFonts w:cs="Arial" w:ascii="Arial" w:hAnsi="Arial"/>
              </w:rPr>
              <w:t xml:space="preserve">.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Low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6" w:name="__Fieldmark__75_1431272475"/>
            <w:bookmarkStart w:id="107" w:name="__Fieldmark__75_1431272475"/>
            <w:bookmarkEnd w:id="10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Moderate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8" w:name="__Fieldmark__76_1431272475"/>
            <w:bookmarkStart w:id="109" w:name="__Fieldmark__76_1431272475"/>
            <w:bookmarkEnd w:id="10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igh Ris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0" w:name="__Fieldmark__77_1431272475"/>
            <w:bookmarkStart w:id="111" w:name="__Fieldmark__77_1431272475"/>
            <w:bookmarkEnd w:id="1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ctive Foot Disea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2" w:name="__Fieldmark__78_1431272475"/>
            <w:bookmarkStart w:id="113" w:name="__Fieldmark__78_1431272475"/>
            <w:bookmarkEnd w:id="1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Don’t Know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4" w:name="__Fieldmark__79_1431272475"/>
            <w:bookmarkStart w:id="115" w:name="__Fieldmark__79_1431272475"/>
            <w:bookmarkEnd w:id="1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’ve never had my feet check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6" w:name="__Fieldmark__80_1431272475"/>
            <w:bookmarkStart w:id="117" w:name="__Fieldmark__80_1431272475"/>
            <w:bookmarkEnd w:id="1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list all other medical conditions </w:t>
            </w:r>
          </w:p>
        </w:tc>
      </w:tr>
      <w:tr>
        <w:trPr>
          <w:trHeight w:val="1443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8" w:name="__Fieldmark__91_1431272475"/>
            <w:bookmarkStart w:id="119" w:name="__Fieldmark__91_1431272475"/>
            <w:bookmarkEnd w:id="1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list all  CURRENT MEDICATION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attach a prescription tear-off slip if possible)</w:t>
            </w:r>
          </w:p>
        </w:tc>
      </w:tr>
      <w:tr>
        <w:trPr>
          <w:trHeight w:val="1584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0" w:name="__Fieldmark__102_1431272475"/>
            <w:bookmarkStart w:id="121" w:name="__Fieldmark__102_1431272475"/>
            <w:bookmarkEnd w:id="1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Allergies?    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2" w:name="__Fieldmark__103_1431272475"/>
            <w:bookmarkStart w:id="123" w:name="__Fieldmark__103_1431272475"/>
            <w:bookmarkEnd w:id="12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specif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4" w:name="__Fieldmark__105_1431272475"/>
            <w:bookmarkStart w:id="125" w:name="__Fieldmark__105_1431272475"/>
            <w:bookmarkEnd w:id="1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>
          <w:trHeight w:val="397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roblem preventing you from attending work / schoo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6" w:name="__Fieldmark__106_1431272475"/>
            <w:bookmarkStart w:id="127" w:name="__Fieldmark__106_1431272475"/>
            <w:bookmarkEnd w:id="1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8" w:name="__Fieldmark__107_1431272475"/>
            <w:bookmarkStart w:id="129" w:name="__Fieldmark__107_1431272475"/>
            <w:bookmarkEnd w:id="12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self employed or work for a small company (fewer than 250 people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0" w:name="__Fieldmark__108_1431272475"/>
            <w:bookmarkStart w:id="131" w:name="__Fieldmark__108_1431272475"/>
            <w:bookmarkEnd w:id="13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2" w:name="__Fieldmark__109_1431272475"/>
            <w:bookmarkStart w:id="133" w:name="__Fieldmark__109_1431272475"/>
            <w:bookmarkEnd w:id="13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1440"/>
        <w:gridCol w:w="1260"/>
        <w:gridCol w:w="360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ointment Support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require communication support please specify below</w:t>
            </w:r>
          </w:p>
        </w:tc>
      </w:tr>
      <w:tr>
        <w:trPr>
          <w:trHeight w:val="964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ritish Sign 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4" w:name="__Fieldmark__110_1431272475"/>
            <w:bookmarkStart w:id="135" w:name="__Fieldmark__110_1431272475"/>
            <w:bookmarkEnd w:id="13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6" w:name="__Fieldmark__111_1431272475"/>
            <w:bookmarkStart w:id="137" w:name="__Fieldmark__111_1431272475"/>
            <w:bookmarkEnd w:id="13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(languag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38" w:name="__Fieldmark__113_1431272475"/>
            <w:bookmarkStart w:id="139" w:name="__Fieldmark__113_1431272475"/>
            <w:bookmarkEnd w:id="13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………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None required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0" w:name="__Fieldmark__115_1431272475"/>
            <w:bookmarkStart w:id="141" w:name="__Fieldmark__115_1431272475"/>
            <w:bookmarkEnd w:id="1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Attend Day Care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2" w:name="__Fieldmark__116_1431272475"/>
            <w:bookmarkStart w:id="143" w:name="__Fieldmark__116_1431272475"/>
            <w:bookmarkEnd w:id="14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s of week………………………    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4" w:name="__Fieldmark__117_1431272475"/>
            <w:bookmarkStart w:id="145" w:name="__Fieldmark__117_1431272475"/>
            <w:bookmarkEnd w:id="1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physical disability?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6" w:name="__Fieldmark__118_1431272475"/>
            <w:bookmarkStart w:id="147" w:name="__Fieldmark__118_1431272475"/>
            <w:bookmarkEnd w:id="14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y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8" w:name="__Fieldmark__120_1431272475"/>
            <w:bookmarkStart w:id="149" w:name="__Fieldmark__120_1431272475"/>
            <w:bookmarkEnd w:id="14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</w:t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t na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if completing on behalf of patient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09" w:top="107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right="-177" w:hanging="0"/>
      <w:jc w:val="center"/>
      <w:rPr/>
    </w:pPr>
    <w:r>
      <w:rPr>
        <w:rFonts w:cs="Arial" w:ascii="Arial" w:hAnsi="Arial"/>
        <w:b/>
      </w:rPr>
      <w:t xml:space="preserve">Please note incomplete forms will be returned which may result in a delay </w:t>
    </w:r>
  </w:p>
  <w:p>
    <w:pPr>
      <w:pStyle w:val="Normal"/>
      <w:ind w:left="-1440" w:right="-177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in issuing an appoint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left="-1440" w:hanging="0"/>
      <w:rPr>
        <w:rFonts w:ascii="Arial" w:hAnsi="Arial" w:cs="Arial"/>
        <w:color w:val="808080"/>
      </w:rPr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Calibri" w:ascii="Calibri" w:hAnsi="Calibri"/>
        <w:sz w:val="20"/>
        <w:szCs w:val="20"/>
      </w:rPr>
      <w:t>Electronic referral</w:t>
    </w:r>
    <w:r>
      <w:rPr>
        <w:rFonts w:cs="Arial" w:ascii="Arial" w:hAnsi="Arial"/>
        <w:b/>
        <w:sz w:val="28"/>
        <w:szCs w:val="28"/>
      </w:rPr>
      <w:t xml:space="preserve">                                                                                      Continue on page 2 </w:t>
    </w:r>
    <w:r>
      <w:rPr>
        <w:rFonts w:cs="Arial" w:ascii="Arial" w:hAnsi="Arial"/>
      </w:rPr>
      <w:t xml:space="preserve">  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2"/>
      <w:gridCol w:w="4288"/>
      <w:gridCol w:w="2065"/>
    </w:tblGrid>
    <w:tr>
      <w:trPr>
        <w:trHeight w:val="350" w:hRule="atLeast"/>
      </w:trPr>
      <w:tc>
        <w:tcPr>
          <w:tcW w:w="8280" w:type="dxa"/>
          <w:gridSpan w:val="2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B3B3B3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jc w:val="center"/>
            <w:rPr>
              <w:rFonts w:ascii="Tahoma" w:hAnsi="Tahoma" w:cs="Tahoma"/>
              <w:i/>
              <w:i/>
              <w:color w:val="333333"/>
              <w:sz w:val="28"/>
              <w:szCs w:val="28"/>
            </w:rPr>
          </w:pPr>
          <w:r>
            <w:rPr>
              <w:rFonts w:cs="Tahoma" w:ascii="Tahoma" w:hAnsi="Tahoma"/>
              <w:i/>
              <w:color w:val="333333"/>
              <w:sz w:val="28"/>
              <w:szCs w:val="28"/>
            </w:rPr>
            <w:t>For office use only</w:t>
          </w:r>
        </w:p>
      </w:tc>
      <w:tc>
        <w:tcPr>
          <w:tcW w:w="2065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eastAsia="Tahoma" w:cs="Tahoma"/>
              <w:b/>
              <w:b/>
              <w:color w:val="999999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7050</wp:posOffset>
                </wp:positionH>
                <wp:positionV relativeFrom="page">
                  <wp:posOffset>16510</wp:posOffset>
                </wp:positionV>
                <wp:extent cx="708025" cy="708025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b/>
              <w:color w:val="999999"/>
              <w:sz w:val="20"/>
              <w:szCs w:val="20"/>
            </w:rPr>
            <w:t xml:space="preserve">                            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999999"/>
              <w:sz w:val="20"/>
              <w:szCs w:val="20"/>
            </w:rPr>
          </w:pPr>
          <w:r>
            <w:rPr>
              <w:rFonts w:cs="Tahoma" w:ascii="Tahoma" w:hAnsi="Tahoma"/>
              <w:b/>
              <w:color w:val="999999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  <w:t>Location code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</w:tc>
    </w:tr>
    <w:tr>
      <w:trPr>
        <w:trHeight w:val="486" w:hRule="atLeast"/>
      </w:trPr>
      <w:tc>
        <w:tcPr>
          <w:tcW w:w="399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3F3F3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  <w:t>Urgent/Routine/MSK/ B5</w:t>
          </w:r>
        </w:p>
      </w:tc>
      <w:tc>
        <w:tcPr>
          <w:tcW w:w="4288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color w:val="C0C0C0"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jc w:val="center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/>
          </w:pPr>
          <w:r>
            <w:rPr>
              <w:rFonts w:eastAsia="Tahoma" w:cs="Tahoma" w:ascii="Tahoma" w:hAnsi="Tahoma"/>
              <w:color w:val="333333"/>
              <w:sz w:val="28"/>
              <w:szCs w:val="28"/>
            </w:rPr>
            <w:t xml:space="preserve">     </w:t>
          </w:r>
          <w:r>
            <w:rPr>
              <w:rFonts w:cs="Tahoma" w:ascii="Tahoma" w:hAnsi="Tahoma"/>
              <w:color w:val="C0C0C0"/>
              <w:sz w:val="28"/>
              <w:szCs w:val="28"/>
            </w:rPr>
            <w:t>Chi..................................</w:t>
          </w:r>
        </w:p>
      </w:tc>
      <w:tc>
        <w:tcPr>
          <w:tcW w:w="206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</w:tr>
    <w:tr>
      <w:trPr>
        <w:trHeight w:val="1653" w:hRule="atLeast"/>
      </w:trPr>
      <w:tc>
        <w:tcPr>
          <w:tcW w:w="3992" w:type="dxa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3F3F3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/>
          </w:pPr>
          <w:r>
            <w:rPr>
              <w:rFonts w:eastAsia="Tahoma" w:cs="Tahoma" w:ascii="Tahoma" w:hAnsi="Tahoma"/>
              <w:sz w:val="28"/>
              <w:szCs w:val="28"/>
            </w:rPr>
            <w:t xml:space="preserve">  </w:t>
          </w:r>
          <w:r>
            <w:rPr>
              <w:rFonts w:cs="Tahoma" w:ascii="Tahoma" w:hAnsi="Tahoma"/>
              <w:color w:val="BFBFBF"/>
              <w:sz w:val="22"/>
              <w:szCs w:val="22"/>
            </w:rPr>
            <w:t>Date referral received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color w:val="BFBFBF"/>
              <w:sz w:val="22"/>
              <w:szCs w:val="22"/>
            </w:rPr>
          </w:pPr>
          <w:r>
            <w:rPr>
              <w:rFonts w:cs="Tahoma" w:ascii="Tahoma" w:hAnsi="Tahoma"/>
              <w:color w:val="BFBFBF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clear" w:pos="720"/>
              <w:tab w:val="right" w:pos="9360" w:leader="none"/>
            </w:tabs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  <w:tc>
        <w:tcPr>
          <w:tcW w:w="4288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color w:val="C0C0C0"/>
              <w:sz w:val="28"/>
              <w:szCs w:val="28"/>
            </w:rPr>
          </w:r>
        </w:p>
      </w:tc>
      <w:tc>
        <w:tcPr>
          <w:tcW w:w="2065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333333"/>
            <w:right w:val="single" w:sz="4" w:space="0" w:color="333333"/>
          </w:tcBorders>
          <w:shd w:fill="FFFFFF" w:val="clear"/>
        </w:tcPr>
        <w:p>
          <w:pPr>
            <w:pStyle w:val="Header"/>
            <w:tabs>
              <w:tab w:val="clear" w:pos="720"/>
              <w:tab w:val="right" w:pos="9360" w:leader="none"/>
            </w:tabs>
            <w:snapToGrid w:val="false"/>
            <w:ind w:right="-1048" w:hanging="0"/>
            <w:rPr>
              <w:rFonts w:ascii="Tahoma" w:hAnsi="Tahoma" w:cs="Tahoma"/>
              <w:b/>
              <w:b/>
              <w:color w:val="333333"/>
              <w:sz w:val="28"/>
              <w:szCs w:val="28"/>
            </w:rPr>
          </w:pPr>
          <w:r>
            <w:rPr>
              <w:rFonts w:cs="Tahoma" w:ascii="Tahoma" w:hAnsi="Tahoma"/>
              <w:b/>
              <w:color w:val="333333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1:00Z</dcterms:created>
  <dc:creator>eHealth</dc:creator>
  <dc:description/>
  <dc:language>en-US</dc:language>
  <cp:lastModifiedBy>Windows User</cp:lastModifiedBy>
  <cp:lastPrinted>2021-04-23T07:40:00Z</cp:lastPrinted>
  <dcterms:modified xsi:type="dcterms:W3CDTF">2021-04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